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调查总队</w:t>
      </w:r>
      <w:r>
        <w:rPr/>
        <w:t>2016</w:t>
      </w:r>
      <w:r>
        <w:rPr/>
        <w:t>年度公务员考试面试人员名单</w:t>
      </w:r>
    </w:p>
    <w:tbl>
      <w:tblPr>
        <w:tblW w:w="10296" w:type="dxa"/>
        <w:jc w:val="left"/>
        <w:tblInd w:w="-5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9"/>
        <w:gridCol w:w="1418"/>
        <w:gridCol w:w="1559"/>
        <w:gridCol w:w="2268"/>
        <w:gridCol w:w="1276"/>
        <w:gridCol w:w="1356"/>
      </w:tblGrid>
      <w:tr>
        <w:trPr>
          <w:trHeight w:val="100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报考职位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面试入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五原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王晓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496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任惠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43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周雨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5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察右中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92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杨丽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23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史向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234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郭龙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丰镇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1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492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贾文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00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702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商都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6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何志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268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张延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15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左辕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42325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奈曼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3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张和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1310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卜庆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72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胡振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1151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1531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科左后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8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何义拉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143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孙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1440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侯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2122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翁牛特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2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3.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许敬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234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宋新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61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桑雪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31445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扎兰屯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2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吴玲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3144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刘广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3144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潘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3144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东乌珠穆沁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2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刘玮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27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乌日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08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王佳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177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正镶白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4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刘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230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韩亚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70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陈庆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35034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镶黄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8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吉日勒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07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乌日嘎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1382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陶树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1480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鄂托克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1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包俊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61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赵振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54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塔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64431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杭锦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8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伊力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26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王星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2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吉日木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93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乌拉特后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南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41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嘎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02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桑斯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71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四子王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2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李雨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1731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阿那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25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宋佳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06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库伦调查队科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8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房玉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43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莹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60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龚丽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1480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新巴尔虎左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2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1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白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268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红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22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李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32167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内蒙古调查总队副主任科员以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090170500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张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55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伍塔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6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张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64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内蒙古调查总队副主任科员以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090170500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孙明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61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黄兴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6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马艳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23024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内蒙古调查总队副主任科员以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090170500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21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贾义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52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胡艳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54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陆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11526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兴安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00170500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7.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徐兆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1180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林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3144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蔡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23144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锡林郭勒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0170500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8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王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63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青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83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刘欣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70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乌兰察布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0170500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2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高改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66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张建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60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郭堡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41057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乌海调查队科员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00170500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9.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魏福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15526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李文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37451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张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705264431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国家统计局凉城调查队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101705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104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王志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360215526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24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2:00Z</dcterms:created>
  <dc:creator>Administrator</dc:creator>
  <dc:description/>
  <cp:keywords/>
  <dc:language>en-US</dc:language>
  <cp:lastModifiedBy>有琴筱雅</cp:lastModifiedBy>
  <dcterms:modified xsi:type="dcterms:W3CDTF">2016-01-28T08:52:00Z</dcterms:modified>
  <cp:revision>2</cp:revision>
  <dc:subject/>
  <dc:title/>
</cp:coreProperties>
</file>