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1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695"/>
        <w:gridCol w:w="2123"/>
        <w:gridCol w:w="4819"/>
        <w:gridCol w:w="1563"/>
        <w:gridCol w:w="1425"/>
      </w:tblGrid>
      <w:tr>
        <w:trPr/>
        <w:tc>
          <w:tcPr>
            <w:tcW w:w="122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扎旗卫生系统拟聘用人员名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准考证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报考部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报考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总成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302302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宝鲁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扎鲁特旗道老杜苏木中心卫生院蒙药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蒙授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2.58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302300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乌云必力格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扎鲁特旗蒙医医院蒙医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蒙授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7.81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302300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关吐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扎鲁特旗蒙医医院蒙医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蒙授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7.20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302290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钱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扎鲁特旗蒙医医院蒙医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蒙授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6.9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30229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哈斯呼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扎鲁特旗蒙医医院蒙医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蒙授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5.7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302281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特布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扎鲁特旗蒙医医院蒙医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蒙授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5.15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1252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宋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扎鲁特旗卫生干部进修学校医学检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4.07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1261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刘志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扎鲁特旗乌日根塔拉农场卫生院药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1.29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126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王晓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扎鲁特旗蒙医医院医学影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2.7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126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张宝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扎鲁特旗卫生干部进修学校麻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3.73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2010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萨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扎鲁特旗香山农场卫生院口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2.34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1243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吴托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扎鲁特旗人民医院临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3.83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eastAsia="仿宋_GB2312;宋体" w:cs="宋体;SimSun"/>
          <w:color w:val="000000"/>
          <w:kern w:val="0"/>
          <w:sz w:val="24"/>
          <w:szCs w:val="24"/>
        </w:rPr>
      </w:pPr>
      <w:r>
        <w:rPr>
          <w:rFonts w:eastAsia="仿宋_GB2312;宋体" w:cs="宋体;SimSun" w:ascii="宋体;SimSun" w:hAnsi="宋体;SimSun"/>
          <w:color w:val="000000"/>
          <w:kern w:val="0"/>
          <w:sz w:val="24"/>
          <w:szCs w:val="24"/>
        </w:rPr>
        <w:t xml:space="preserve">    </w:t>
      </w:r>
    </w:p>
    <w:tbl>
      <w:tblPr>
        <w:tblW w:w="1221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695"/>
        <w:gridCol w:w="2130"/>
        <w:gridCol w:w="4815"/>
        <w:gridCol w:w="1560"/>
        <w:gridCol w:w="1425"/>
      </w:tblGrid>
      <w:tr>
        <w:trPr/>
        <w:tc>
          <w:tcPr>
            <w:tcW w:w="122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奈曼旗卫生系统拟聘用人员名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准考证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报考部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报考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总成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302270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吴海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八仙筒镇中心卫生院护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蒙授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56.67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302280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戴丽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固日班花卫生院妇产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蒙授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3.69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302272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宝红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沙日浩来镇中心卫生院护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蒙授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1.40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302272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乌日古玛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治安镇中心卫生院蒙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蒙授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3.3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1110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王露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治安镇中心卫生院护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7.52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114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吕国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新镇中心卫生院护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2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1122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赵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新镇中心卫生院护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1.98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122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肖娜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土城子乡卫生院护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6.7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120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刘福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清河卫生院护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6.65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1082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孟祥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青龙山镇中心卫生院护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2.39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1082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韩秀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青龙山镇中心卫生院护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3.86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202260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郑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青龙山镇中心卫生院护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项目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3.33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1230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姚立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奈曼旗义隆永镇卫生院护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6.29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1182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迟铭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东明镇卫生院护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9.38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1162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赵立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得胜卫生院护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2.25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1152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张金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白音昌卫生院护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8.77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1043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常艳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八仙筒镇中心卫生院护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3.5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1050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田晓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八仙筒镇中心卫生院护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0.68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1120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杨纪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治安镇中心卫生院检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7.8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1142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尹春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新镇中心卫生院检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6.59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1222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李永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土城子乡卫生院检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7.46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1120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赵莹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沙日浩来镇中心卫生院检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2.9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1091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孙希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青龙山镇中心卫生院检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5.03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1192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刘曼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奈林卫生院检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8.21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1191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周一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黄花塔拉苏木卫生院检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4.35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118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李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东明镇卫生院检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3.2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1031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史正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八仙筒镇中心卫生院检验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5.63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103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麻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八仙筒镇中心卫生院检验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5.30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111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赵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治安镇中心卫生院药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8.0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1141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李春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新镇中心卫生院药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2.5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202260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于秀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奈曼旗义隆永镇卫生院药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项目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57.26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1192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王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奈林卫生院药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2.93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1190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付赛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黄花塔拉苏木卫生院药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4.25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3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1172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张园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得胜卫生院药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7.51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1042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周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八仙筒镇中心卫生院药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2.91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1121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张永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沙日浩来镇中心卫生院内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8.52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1202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周亚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清河卫生院妇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1.1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1102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刘晓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青龙山镇中心卫生院儿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4.97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3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1161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宋国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朝古台卫生院内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9.85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1151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周燕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白音昌卫生院妇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2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4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1151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吴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白音昌卫生院儿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51.0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1010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孙丽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八仙筒镇中心卫生院内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3.5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4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1020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丛龙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八仙筒镇中心卫生院妇产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9.94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4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1020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霍雷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八仙筒镇中心卫生院妇产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5.0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1021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王瑞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八仙筒镇中心卫生院儿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9.83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4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1122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钟志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沙日浩来镇中心卫生院外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3.82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4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1210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王家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清河卫生院外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46.06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4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1092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门士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青龙山镇中心卫生院外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6.0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4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1230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吴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奈曼旗义隆永镇卫生院外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3.64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1162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李立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得胜卫生院外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2.67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5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1012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宋治恒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八仙筒镇中心卫生院外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0.36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5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1012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那日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八仙筒镇中心卫生院外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8.29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5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1021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胡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八仙筒镇中心卫生院麻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5.62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5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1100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郭欣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青龙山镇中心卫生院口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1.41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1091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邱尚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青龙山镇中心卫生院麻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6.80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5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121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王苏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清河卫生院口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5.69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5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1022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丛日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八仙筒镇中心卫生院中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1.28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5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115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谢云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白音昌卫生院中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4.1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5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1223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席晓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奈曼旗义隆永镇卫生院中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8.27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eastAsia="仿宋_GB2312;宋体" w:cs="宋体;SimSun"/>
          <w:color w:val="000000"/>
          <w:kern w:val="0"/>
          <w:sz w:val="24"/>
          <w:szCs w:val="24"/>
        </w:rPr>
      </w:pPr>
      <w:r>
        <w:rPr>
          <w:rFonts w:eastAsia="仿宋_GB2312;宋体" w:cs="宋体;SimSun" w:ascii="宋体;SimSun" w:hAnsi="宋体;SimSun"/>
          <w:color w:val="000000"/>
          <w:kern w:val="0"/>
          <w:sz w:val="24"/>
          <w:szCs w:val="24"/>
        </w:rPr>
        <w:t xml:space="preserve">     </w:t>
      </w:r>
    </w:p>
    <w:tbl>
      <w:tblPr>
        <w:tblW w:w="1221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695"/>
        <w:gridCol w:w="2130"/>
        <w:gridCol w:w="4815"/>
        <w:gridCol w:w="1560"/>
        <w:gridCol w:w="1425"/>
      </w:tblGrid>
      <w:tr>
        <w:trPr/>
        <w:tc>
          <w:tcPr>
            <w:tcW w:w="122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开鲁县卫生系统拟聘用人员名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准考证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报考部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报考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总成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302311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萨日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开鲁县县直医院护理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蒙授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4.97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302311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李白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开鲁县县直医院护理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蒙授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59.86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30232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青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开鲁县乡镇卫生院蒙医临床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蒙授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2.77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302320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孟乌恩吉日嘎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开鲁县乡镇卫生院蒙医临床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蒙授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9.24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207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张宝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开鲁县县直医院护理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5.99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2082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高艳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开鲁县县直医院护理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2.82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2070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冯静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开鲁县县直医院护理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0.97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2041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刘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开鲁县县直医院护理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9.26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2041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焦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开鲁县县直医院护理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7.7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2212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张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开鲁县乡镇卫生院护理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6.1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2232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陈程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开鲁县乡镇卫生院护理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5.66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2210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王宏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开鲁县乡镇卫生院护理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9.5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2192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丛莹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开鲁县乡镇卫生院护理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8.92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2191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简小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开鲁县乡镇卫生院护理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8.55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2192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李彦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开鲁县乡镇卫生院护理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8.0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2202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胡艳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开鲁县乡镇卫生院护理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6.74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2190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任丽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开鲁县乡镇卫生院护理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5.96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218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周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开鲁县乡镇卫生院检验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7.37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2180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贾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开鲁县乡镇卫生院检验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3.6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2032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张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开鲁县县直医院检验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6.9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2031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张志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开鲁县县直医院检验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6.97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2123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张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开鲁县乡镇卫生院西医临床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4.12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2110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李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开鲁县乡镇卫生院西医临床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2.36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211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刘静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开鲁县乡镇卫生院西医临床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9.00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2120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迟云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开鲁县乡镇卫生院西医临床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8.93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2120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张碧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开鲁县乡镇卫生院西医临床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8.04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2101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万心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开鲁县乡镇卫生院西医临床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6.58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2012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柳静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开鲁县县直医院西医临床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4.37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2020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靳文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开鲁县县直医院西医临床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2.78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2012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李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开鲁县县直医院西医临床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2.09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2021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李海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开鲁县县直医院西医临床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0.79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2020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仲承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开鲁县县直医院西医临床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9.15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2012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潘宝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开鲁县县直医院西医临床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8.71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3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202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马啸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开鲁县县直医院西医临床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8.5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2011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斯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开鲁县县直医院西医临床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6.85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2011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苏日古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开鲁县县直医院西医临床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6.83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2151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张佳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开鲁县乡镇卫生院药剂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4.9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2161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申誉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开鲁县乡镇卫生院药剂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2.08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3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2161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刘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开鲁县乡镇卫生院药剂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1.66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2170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卜晓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开鲁县乡镇卫生院医学影像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5.65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4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2171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王玮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开鲁县乡镇卫生院医学影像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9.3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2031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崔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开鲁县县直医院医学影像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5.79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4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2032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刘双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开鲁县县直医院五官科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53.8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4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2022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周红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开鲁县县直医院中医临床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4.90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2022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杨嘉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开鲁县县直医院中医临床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3.08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4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2022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孟祥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开鲁县县直医院中医临床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0.62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4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2132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刘海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开鲁县乡镇卫生院中医临床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4.03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4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1510213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兰房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开鲁县乡镇卫生院中医临床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普通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3.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08:00Z</dcterms:created>
  <dc:creator>Administrator</dc:creator>
  <dc:description/>
  <cp:keywords/>
  <dc:language>en-US</dc:language>
  <cp:lastModifiedBy>有琴筱雅</cp:lastModifiedBy>
  <dcterms:modified xsi:type="dcterms:W3CDTF">2016-03-30T03:08:00Z</dcterms:modified>
  <cp:revision>2</cp:revision>
  <dc:subject/>
  <dc:title/>
</cp:coreProperties>
</file>