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Heading1"/>
        <w:jc w:val="center"/>
        <w:rPr>
          <w:rFonts w:eastAsia="宋体"/>
          <w:sz w:val="32"/>
          <w:szCs w:val="32"/>
          <w:lang w:val="en-US" w:eastAsia="zh-CN"/>
        </w:rPr>
      </w:pPr>
      <w:r>
        <w:rPr/>
        <w:t>准格尔旗</w:t>
      </w:r>
      <w:r>
        <w:rPr/>
        <w:t>2020</w:t>
      </w:r>
      <w:r>
        <w:rPr/>
        <w:t>年公益性岗位拟</w:t>
      </w:r>
      <w:r>
        <w:rPr>
          <w:lang w:eastAsia="zh-CN"/>
        </w:rPr>
        <w:t>聘</w:t>
      </w:r>
      <w:r>
        <w:rPr/>
        <w:t>用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7943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248"/>
                              <w:gridCol w:w="740"/>
                              <w:gridCol w:w="2566"/>
                              <w:gridCol w:w="1883"/>
                              <w:gridCol w:w="1293"/>
                              <w:gridCol w:w="2353"/>
                              <w:gridCol w:w="172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就业类型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聘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文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4776822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府欣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7487669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开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秀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3477485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民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5477746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迎宾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秀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4774616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富民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4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4868376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平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4737643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8480829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开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鹏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1483771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开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丽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328753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继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4778863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府欣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瑞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8477659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开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田志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6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4779992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开源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乔建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6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5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4771559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玲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0477776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育才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城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80****004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37317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残疾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圪堵镇富民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祁  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81****361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79472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残疾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圪堵镇富民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郝春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61979****18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770529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圪堵镇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连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7****21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854852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圪堵镇鑫鑫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圪堵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  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221970****123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475043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西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-3-6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翠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8****184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33366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迎泽回迁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-1-4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郝利军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021974****241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4730472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残疾人员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城祥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-3-5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  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211974****41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773273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硕雅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车库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拉圪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64****12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867693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西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-3-4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81977****18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4707861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和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艳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041984****69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6032919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城祥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2-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彩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2****21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5088559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世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3-4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晓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011980****03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4737168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西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-1-5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  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2211987****868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348091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城祥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-1-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蒙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瑞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5****21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63171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谐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-1-2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二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5****66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987110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骄华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-2-4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美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5****03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857615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凯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5-3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采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6****18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72507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谐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-2-1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  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011977****00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2699900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骄华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1-1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小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02021978****12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4404555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苑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1-10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秀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291983****260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478530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岸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-4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翠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****12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857189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岸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-2-7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蒙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  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231976****12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409487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城祥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-1-6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靳水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****094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39317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丽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2-4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蒙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6****010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712422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-1-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计生执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21975****00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3483611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世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—4—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2723198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4772020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力和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奇月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6****57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50118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苑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浚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272319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765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和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樊  荣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5****15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4779952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泽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迎泽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樊  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1****24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4832738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泰华府玫瑰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-3-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丁志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041984****71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3159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泰华府紫竹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1-6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21987****216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971954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方御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1-6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罗瑞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8****06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0477133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领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泰华府芳庭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1-1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丹凤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281985****026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955154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方御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2-9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先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5****12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4771468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泰华府芳馨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2-5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7****182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06762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领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方御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东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丽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****18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30397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旭景园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85****57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59274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泰华府紫竹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2-5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冬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011977****03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495015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雅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-3-3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  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011977****03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7488843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乐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薛家湾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罡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6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7819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亭子焉村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旗金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秀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****00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048097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苑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俊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61976****524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76893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绿苑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文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67**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27763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苑西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彩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495770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乐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世纪中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郝海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8473599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73255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凯盛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海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22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958844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政府住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艳红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4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8477351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邢聪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24197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7487560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汇宾路供电家属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美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7367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乐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武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6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495888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安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金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美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047778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友谊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戴建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7489335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永安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陆美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9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73487512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桃源胜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-2-2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苏珊珊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2723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4771545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矿管局住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兴隆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554870875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栅村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龙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改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877677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栅村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龙口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玲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94857851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准格尔召镇黄天棉图村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准格尔召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  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3047762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准格尔召镇民和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准格尔召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玲娥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84773518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准格尔召镇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准格尔召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  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77148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腾飞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锦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04197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967911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亿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树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87866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河滨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2-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贵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4477484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人员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腾飞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娟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212197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0477175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安康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2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英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1477124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腾飞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金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2119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749683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亿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  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775105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亿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辛俊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848034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皓月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  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203197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4887390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皓月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计生执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美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7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3489058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龄失业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翠微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-4-1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世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2726198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4737159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亿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4771060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雅士达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  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01199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2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5065265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贾家湾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如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2723199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6194151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欣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190177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浪花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-3-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  彤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7803041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蒙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  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477501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蒙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  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27198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802972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烟波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民霞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04198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4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4770822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水晶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薛家湾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娜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682198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6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494565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丹霞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艳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624198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8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4772458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贾家湾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贾巧英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932199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4776596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安康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  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484280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乌兰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新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824198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4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495682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亿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蓝天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睿航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0101375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浪花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-3-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  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8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4745377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镇贾家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姝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477738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翠微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陈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水云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122198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759286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雅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佳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9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449215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薛家湾政府集资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凤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723198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1031644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站北社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陈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忠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232198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5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4949499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困难大学生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方御景小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供销联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595.3pt;mso-wrap-distance-left:9pt;mso-wrap-distance-right:9pt;mso-wrap-distance-top:0pt;mso-wrap-distance-bottom:0pt;margin-top:15.65pt;mso-position-vertical-relative:text;margin-left:10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248"/>
                        <w:gridCol w:w="740"/>
                        <w:gridCol w:w="2566"/>
                        <w:gridCol w:w="1883"/>
                        <w:gridCol w:w="1293"/>
                        <w:gridCol w:w="2353"/>
                        <w:gridCol w:w="172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就业类型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聘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文慧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4776822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府欣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7487669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开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秀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3477485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民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5477746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迎宾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秀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4774616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富民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4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4868376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平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4737643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8480829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开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鹏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1483771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开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丽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328753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继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4778863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府欣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瑞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8477659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开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田志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6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4779992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开源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乔建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6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5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4771559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玲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23197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0477776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育才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城遥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80****004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37317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残疾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沙圪堵镇富民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祁  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81****361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79472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残疾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沙圪堵镇富民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郝春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61979****18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770529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沙圪堵镇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连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7****21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854852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沙圪堵镇鑫鑫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圪堵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任  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8221970****123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475043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西小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-3-6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翠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8****184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33366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迎泽回迁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-1-4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郝利军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2021974****241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4730472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残疾人员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城祥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-3-5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陶  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2211974****41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773273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和硕雅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-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车库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牛拉圪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64****12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867693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西小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-3-4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娥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81977****18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4707861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和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艳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041984****69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56032919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城祥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2-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彩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2****21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5088559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满世花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-3-4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晓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011980****03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4737168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西小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-1-5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姜  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2211987****868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348091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城祥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-1-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蒙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瑞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5****21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63171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和谐小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-1-2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安二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5****66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987110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天骄华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-2-4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美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5****03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857615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鑫凯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5-3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采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6****18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72507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和谐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-2-1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白  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011977****00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32699900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天骄华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1-1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小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102021978****12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34404555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南苑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-1-10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秀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6291983****260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478530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金岸国际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-4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曹翠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****12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857189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金岸国际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-2-7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蒙医院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于  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2231976****12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6409487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城祥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-1-6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靳水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****094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39317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丽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2-4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蒙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6****010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4712422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西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5-1-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计生执法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  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21975****00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73483611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满世花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—4—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2723198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4772020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金力和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奇月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6****57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50118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西苑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浚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2723199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765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和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樊  荣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5****15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54779952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和泽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迎泽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樊  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1****24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4832738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景泰华府玫瑰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-3-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丁志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041984****71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3159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景泰华府紫竹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1-6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21987****216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4971954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东方御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-1-6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罗瑞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8****06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0477133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领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景泰华府芳庭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1-1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丹凤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6281985****026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4955154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东方御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2-9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先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5****12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4771468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景泰华府芳馨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2-5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7****182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5006762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领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东方御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东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丽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****18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30397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旭景园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85****57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59274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景泰华府紫竹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2-5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冬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011977****03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9495015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雅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-3-3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  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011977****03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47488843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乐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薛家湾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罡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6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78190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亭子焉村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旗金融办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韩秀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****00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048097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西苑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俊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61976****524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76893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绿苑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文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67**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27763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北苑西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彩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9495770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乐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世纪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郝海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78473599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73255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鑫凯盛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海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122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5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4958844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镇政府住宅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常艳红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64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08477351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邢聪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624197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4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47487560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汇宾路供电家属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美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7367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乐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武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6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9495888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安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旗金融办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美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0477780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友谊巷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戴建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47489335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永安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陆美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2723197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9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73487512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桃源胜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-2-2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苏珊珊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2723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64771545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矿管局住宅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兴隆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  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1554870875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栅村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龙口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任改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877677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栅村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龙口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玲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94857851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准格尔召镇黄天棉图村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准格尔召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徐  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30477620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准格尔召镇民和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准格尔召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玲娥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84773518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准格尔召镇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准格尔召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曹  勒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77148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腾飞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锦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104197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4967911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亿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树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87866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河滨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-2-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贵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4477484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人员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腾飞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何娟娟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0212197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0477175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安康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2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英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1477124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腾飞小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金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22119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749683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亿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武  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6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4775105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亿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辛俊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848034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皓月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心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史  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203197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4887390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皓月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计生执法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美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7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3489058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龄失业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翠微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-4-1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世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12726198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4737159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亿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54771060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雅士达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杜  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801199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92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75065265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贾家湾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如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2723199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8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66194151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欣园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1190177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浪花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-3-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疾控中心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邹  彤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67803041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蒙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程  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54775010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蒙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  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627198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0802972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烟波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孙民霞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104198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64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4770822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水晶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薛家湾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  娜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0682198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36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9494565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丹霞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于艳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624198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98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34772458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贾家湾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贾巧英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0932199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34776596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安康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侯  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67484280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乌兰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新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824198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4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9495682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亿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蓝天街道办事处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睿航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60101375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浪花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-3-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心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  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8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4745377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镇贾家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疾控中心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侯姝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90477738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翠微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旗陈管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水云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122198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64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759286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雅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心医院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佳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9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0449215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薛家湾政府集资楼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旗文联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凤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723198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4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1031644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站北社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旗陈管局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忠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2232198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5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4949499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困难大学生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东方御景小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旗供销联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646" w:right="59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5:00Z</dcterms:created>
  <dc:creator>jingxin</dc:creator>
  <dc:description/>
  <dc:language>en-US</dc:language>
  <cp:lastModifiedBy>喜羊羊</cp:lastModifiedBy>
  <cp:lastPrinted>2020-08-31T15:13:00Z</cp:lastPrinted>
  <dcterms:modified xsi:type="dcterms:W3CDTF">2020-08-31T08:27:13Z</dcterms:modified>
  <cp:revision>1</cp:revision>
  <dc:subject/>
  <dc:title>沙圪堵公益性岗位申请花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